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6"/>
        </w:rPr>
        <w:t xml:space="preserve">  </w:t>
      </w:r>
      <w:r>
        <w:rPr>
          <w:rFonts w:cs="Times New Roman Bold;Times New Roman" w:ascii="Times New Roman Bold;Times New Roman" w:hAnsi="Times New Roman Bold;Times New Roman"/>
          <w:sz w:val="36"/>
        </w:rPr>
        <w:t>Признаки употребления психоактивных веществ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Helvetica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Традиционно признаки, по которым можно определить употребляет ли подросток какие - либо психоактивные вещества (ПАВ) делят на две группы - это 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особенности поведения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 Bold;Times New Roman" w:ascii="Times New Roman Bold;Times New Roman" w:hAnsi="Times New Roman Bold;Times New Roman"/>
          <w:sz w:val="28"/>
        </w:rPr>
        <w:t>особенности внешнего ви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НИМАНИЕ!</w:t>
      </w:r>
      <w:r>
        <w:rPr>
          <w:rFonts w:cs="Times New Roman" w:ascii="Times New Roman" w:hAnsi="Times New Roman"/>
          <w:sz w:val="28"/>
        </w:rPr>
        <w:t xml:space="preserve"> Если вы уже можете наблюдать внешние признаки, то, скорее всего, у подростка уже сформирована </w:t>
      </w:r>
      <w:r>
        <w:rPr>
          <w:rFonts w:cs="Times New Roman Bold;Times New Roman" w:ascii="Times New Roman Bold;Times New Roman" w:hAnsi="Times New Roman Bold;Times New Roman"/>
          <w:sz w:val="28"/>
          <w:u w:val="single"/>
        </w:rPr>
        <w:t>зависимость от употребления ПАВ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деляют общие внешние черты больных наркоманией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ные рукава одежды всегда, независимо от погоды и обстановки (скрывают следы инъекций, которые могут находиться в области локтевых ямок, предплечий, кистей рук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естественно узкие или широкие зрачки независимо от освеще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т прятать глаза, постоянно носят темные очки, в том числе и в помещении вечеро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- неряшливый вид, грязная одежда, сухие грязные волосы, отекшие кисти рук;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тоит максимально 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насторожиться </w:t>
      </w: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b/>
          <w:sz w:val="28"/>
        </w:rPr>
        <w:t>изменении поведения</w:t>
      </w:r>
      <w:r>
        <w:rPr>
          <w:rFonts w:cs="Times New Roman" w:ascii="Times New Roman" w:hAnsi="Times New Roman"/>
          <w:sz w:val="28"/>
        </w:rPr>
        <w:t xml:space="preserve"> ребенка. Итак, при употреблении любых ПАВ можно наблюдать следующие признак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стающая скрытность (иногда без ухудшений отношений с родителям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/>
      </w:pPr>
      <w:r>
        <w:rPr>
          <w:rFonts w:cs="Times New Roman" w:ascii="Times New Roman" w:hAnsi="Times New Roman"/>
          <w:sz w:val="28"/>
        </w:rPr>
        <w:t>подросток начинает гулять чаще и больше (уходит из дома в то время, когда обычно делал уроки или был с семьей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поздно ложиться и дольше спа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ижается успеваемость, падает интерес к учебе, к привычным увлечениям и хобби, появляются прогулы уроков и школьных занятий в цел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/>
      </w:pPr>
      <w:r>
        <w:rPr>
          <w:rFonts w:cs="Times New Roman" w:ascii="Times New Roman" w:hAnsi="Times New Roman"/>
          <w:sz w:val="28"/>
        </w:rPr>
        <w:t>увеличиваются финансовые запросы, постоянный активный поиск денег (при воровстве денег и выносе ценных вещей из дома уже нужно бить тревогу!!! (например, делать экспресс-анализ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ляются новые подозрительные друзья (имеющие внешний вид как у наркомана со стажем) или начинает настораживать поведение старых друз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оворы ведутся шепотом, непонятными фразами, в уединении; появляется  специфический жаргон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невнятная, «растянутая» или наоборот очень быстрая, нарушение координации движений, неуклюжие дви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ние встреч со старшими членами семь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адекватные эмоциональные реакции - добродушность, хорошее настроение в конфликте, скандале; раздражительность, злобность, агрессия в спокойной ситу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тивные высказывания об алкоголе и наркотик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запное «любопытство» к домашней аптечке и информации по фармакологии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ОМЕ ЭТОГО, существуют </w:t>
      </w:r>
      <w:r>
        <w:rPr>
          <w:rFonts w:cs="Times New Roman" w:ascii="Times New Roman" w:hAnsi="Times New Roman"/>
          <w:sz w:val="28"/>
          <w:u w:val="single"/>
        </w:rPr>
        <w:t>специфические реакции</w:t>
      </w:r>
      <w:r>
        <w:rPr>
          <w:rFonts w:cs="Times New Roman" w:ascii="Times New Roman" w:hAnsi="Times New Roman"/>
          <w:sz w:val="28"/>
        </w:rPr>
        <w:t xml:space="preserve"> на различные виды ПАВ (курительные смеси «спайсы», кокаин, опиоиды, летучие растворители и др.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аппетита - от отсутствия до вспышек прожорлив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требление большого количества жидкости из-за постоянной жаж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адекватно веселое поведение (смех без причины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ная двигательно - эмоциональная актив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аснение белка глаза (могут носить с собой глазные капл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ость и бледность кожи, круги под глаз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ый насморк (течет из нос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/>
      </w:pPr>
      <w:r>
        <w:rPr>
          <w:rFonts w:cs="Times New Roman" w:ascii="Times New Roman" w:hAnsi="Times New Roman"/>
          <w:sz w:val="28"/>
        </w:rPr>
        <w:t>специфический запах изо рта, от одеж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восприятия, неспособность сосредоточиться, провалы в памяти, заторможенность мыш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3" w:hanging="1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движность, застывание в одной позе при полном молчании.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</w:rPr>
        <w:t>НАЛИЧИЕ ТРЕХ-ПЯТИ ПРИЗНАКОВ - ПОВОД ЗАПОДОЗРИТЬ ПОДРОСТКА В УПОТРЕБЛЕНИИ НАРКОТИКОВ!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мните, что систематическое употребление психоактивных веществ формирует у человека </w:t>
      </w:r>
      <w:r>
        <w:rPr>
          <w:rFonts w:cs="Times New Roman Bold;Times New Roman" w:ascii="Times New Roman Bold;Times New Roman" w:hAnsi="Times New Roman Bold;Times New Roman"/>
          <w:sz w:val="28"/>
        </w:rPr>
        <w:t>зависимость</w:t>
      </w:r>
      <w:r>
        <w:rPr>
          <w:rFonts w:cs="Times New Roman" w:ascii="Times New Roman" w:hAnsi="Times New Roman"/>
          <w:sz w:val="28"/>
        </w:rPr>
        <w:t xml:space="preserve"> - стремление к уходу от реальности путем изменения психического состояния искусственным образом. Систематическое употребление ПАВ, наркомания - это очень тяжелая болезнь с низким процентом выздоровления, с высоким процентом инвалидности и летальных исходов. 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color w:val="000066"/>
          <w:sz w:val="28"/>
        </w:rPr>
        <w:t>Наркомания</w:t>
      </w:r>
      <w:r>
        <w:rPr>
          <w:rFonts w:cs="Times New Roman" w:ascii="Times New Roman" w:hAnsi="Times New Roman"/>
          <w:sz w:val="28"/>
        </w:rPr>
        <w:t xml:space="preserve"> - это страшно, поэтому очень часто родители, пытаясь «спрятаться» от проблемы,  последние замечают симптомы заболевания. Если поведение ребенка меняется, появляются несвойственные ему черты следует проявить наркологическую настороженность и принять соответствующие меры (поговорить с ребенком, обратиться к специалисту (психологу, наркологу, психиатру), провести экспресс-тесты. 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</w:rPr>
        <w:t xml:space="preserve">Чем раньше выявлена проблема, тем больше шансов на выздоровление! 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8:00Z</dcterms:created>
  <dc:creator>1</dc:creator>
  <dc:description/>
  <dc:language>en-US</dc:language>
  <cp:lastModifiedBy>1</cp:lastModifiedBy>
  <dcterms:modified xsi:type="dcterms:W3CDTF">2018-08-07T09:48:00Z</dcterms:modified>
  <cp:revision>2</cp:revision>
  <dc:subject/>
  <dc:title/>
</cp:coreProperties>
</file>